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7"/>
      </w:tblGrid>
      <w:tr>
        <w:trPr/>
        <w:tc>
          <w:tcPr>
            <w:tcW w:w="1154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9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TRƯỜNG ĐẠI HỌC DUY TÂN</w:t>
              <w:tab/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92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PHÒNG ĐÀO TẠO ĐH &amp; SAU ĐH</w:t>
              <w:tab/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920" w:leader="none"/>
              </w:tabs>
              <w:rPr/>
            </w:pPr>
            <w:r>
              <w:rPr>
                <w:b/>
                <w:sz w:val="22"/>
              </w:rPr>
              <w:tab/>
              <w:tab/>
            </w:r>
            <w:r>
              <w:rPr>
                <w:b/>
                <w:sz w:val="18"/>
              </w:rPr>
              <w:t>--------</w:t>
            </w:r>
            <w:r>
              <w:rPr>
                <w:rFonts w:eastAsia="Wingdings" w:cs="Wingdings" w:ascii="Wingdings" w:hAnsi="Wingdings"/>
                <w:b/>
                <w:sz w:val="18"/>
              </w:rPr>
              <w:t></w:t>
            </w:r>
            <w:r>
              <w:rPr>
                <w:b/>
                <w:sz w:val="18"/>
              </w:rPr>
              <w:t>--------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9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right" w:pos="10800" w:leader="dot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Số: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IẾU THANH TOÁN KHỐI LƯỢNG GIẢNG DẠ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Dành cho giảng viên cơ hữu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800" w:leader="dot"/>
              </w:tabs>
              <w:spacing w:before="240" w:after="0"/>
              <w:rPr>
                <w:sz w:val="26"/>
              </w:rPr>
            </w:pPr>
            <w:r>
              <w:rPr>
                <w:sz w:val="26"/>
              </w:rPr>
              <w:t>Họ và tên GV:</w:t>
              <w:tab/>
              <w:t>Học hàm, học vị:</w:t>
              <w:tab/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ơn vị công tác: </w:t>
              <w:tab/>
              <w:t>Điện thoại:</w:t>
              <w:tab/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7470" w:leader="dot"/>
                <w:tab w:val="left" w:pos="8640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Giảng dạy môn: </w:t>
              <w:tab/>
              <w:t>Mã môn:</w:t>
              <w:tab/>
              <w:t>Học kỳ:</w:t>
              <w:tab/>
              <w:t>Khối lớp :</w:t>
              <w:tab/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7470" w:leader="dot"/>
                <w:tab w:val="left" w:pos="8640" w:leader="dot"/>
                <w:tab w:val="left" w:pos="10800" w:leader="dot"/>
              </w:tabs>
              <w:spacing w:before="6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240" w:leader="dot"/>
                <w:tab w:val="left" w:pos="4680" w:leader="dot"/>
                <w:tab w:val="left" w:pos="5400" w:leader="none"/>
                <w:tab w:val="left" w:pos="6120" w:leader="dot"/>
                <w:tab w:val="left" w:pos="8280" w:leader="dot"/>
                <w:tab w:val="left" w:pos="9630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Giảng dạy từ ngày:</w:t>
              <w:tab/>
              <w:t>Tháng</w:t>
              <w:tab/>
              <w:t>Năm 20</w:t>
              <w:tab/>
              <w:t>Đến ngày:</w:t>
              <w:tab/>
              <w:t>Tháng</w:t>
              <w:tab/>
              <w:t>Năm 20</w:t>
              <w:tab/>
            </w:r>
          </w:p>
          <w:p>
            <w:pPr>
              <w:pStyle w:val="Normal"/>
              <w:tabs>
                <w:tab w:val="clear" w:pos="720"/>
                <w:tab w:val="left" w:pos="5490" w:leader="dot"/>
                <w:tab w:val="left" w:pos="8640" w:leader="dot"/>
                <w:tab w:val="left" w:pos="10800" w:leader="dot"/>
              </w:tabs>
              <w:spacing w:before="60" w:after="0"/>
              <w:jc w:val="both"/>
              <w:rPr/>
            </w:pPr>
            <w:r>
              <w:rPr>
                <w:sz w:val="26"/>
              </w:rPr>
              <w:t>Cho khoa:</w:t>
              <w:tab/>
              <w:t>Số lượng sinh viên:</w:t>
              <w:tab/>
              <w:t>Hệ số lớp:</w:t>
              <w:tab/>
            </w:r>
          </w:p>
          <w:p>
            <w:pPr>
              <w:pStyle w:val="Normal"/>
              <w:tabs>
                <w:tab w:val="clear" w:pos="720"/>
                <w:tab w:val="left" w:pos="5490" w:leader="dot"/>
                <w:tab w:val="left" w:pos="8640" w:leader="none"/>
                <w:tab w:val="left" w:pos="10800" w:leader="dot"/>
              </w:tabs>
              <w:spacing w:before="60" w:after="0"/>
              <w:jc w:val="both"/>
              <w:rPr/>
            </w:pPr>
            <w:r>
              <w:rPr>
                <w:sz w:val="26"/>
              </w:rPr>
              <w:t>Dạy ban ngày hay đêm:</w:t>
              <w:tab/>
              <w:tab/>
              <w:t>Hệ số môn học:</w:t>
              <w:tab/>
            </w:r>
          </w:p>
          <w:p>
            <w:pPr>
              <w:pStyle w:val="Normal"/>
              <w:tabs>
                <w:tab w:val="clear" w:pos="720"/>
                <w:tab w:val="left" w:pos="5486" w:leader="dot"/>
                <w:tab w:val="left" w:pos="10800" w:leader="dot"/>
              </w:tabs>
              <w:spacing w:before="60" w:after="0"/>
              <w:jc w:val="both"/>
              <w:rPr/>
            </w:pPr>
            <w:r>
              <w:rPr>
                <w:sz w:val="26"/>
              </w:rPr>
              <w:t xml:space="preserve">Giờ giảng lý thuyết quy định: </w:t>
              <w:tab/>
              <w:t>Giờ thực hành quy định:</w:t>
              <w:tab/>
            </w:r>
          </w:p>
          <w:p>
            <w:pPr>
              <w:pStyle w:val="Normal"/>
              <w:tabs>
                <w:tab w:val="clear" w:pos="720"/>
                <w:tab w:val="left" w:pos="3330" w:leader="dot"/>
                <w:tab w:val="left" w:pos="5486" w:leader="dot"/>
                <w:tab w:val="left" w:pos="5580" w:leader="none"/>
                <w:tab w:val="left" w:pos="8640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Giờ giảng thực tế:</w:t>
              <w:tab/>
              <w:t>Quy chuẩn:</w:t>
              <w:tab/>
              <w:t>Giờ thực hành thực tế:</w:t>
              <w:tab/>
              <w:t>Quy chuẩn :</w:t>
              <w:tab/>
            </w:r>
          </w:p>
          <w:p>
            <w:pPr>
              <w:pStyle w:val="Normal"/>
              <w:tabs>
                <w:tab w:val="clear" w:pos="720"/>
                <w:tab w:val="left" w:pos="5490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Giờ đề nghị thanh toán :</w:t>
              <w:tab/>
              <w:t>(Bằng chữ :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0800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Thuế: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0800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Còn lại:</w:t>
              <w:tab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/…./20…              …/……/20…            …/……/20…                        …/……/20…                            …/……/20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Giáo vụ                  Giảng viên               Trưởng khoa            TP.Đào tạo ĐH&amp; Sau ĐH                Phòng KH-TC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352" w:hRule="atLeast"/>
        </w:trPr>
        <w:tc>
          <w:tcPr>
            <w:tcW w:w="1154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9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920" w:leader="none"/>
              </w:tabs>
              <w:rPr>
                <w:sz w:val="22"/>
              </w:rPr>
            </w:pPr>
            <w:r>
              <w:rPr>
                <w:sz w:val="22"/>
              </w:rPr>
              <w:t>TRƯỜNG ĐẠI HỌC DUY TÂN</w:t>
              <w:tab/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92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PHÒNG ĐÀO TẠO ĐH &amp; SAU ĐH</w:t>
              <w:tab/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920" w:leader="none"/>
              </w:tabs>
              <w:rPr/>
            </w:pPr>
            <w:r>
              <w:rPr>
                <w:b/>
                <w:sz w:val="22"/>
              </w:rPr>
              <w:tab/>
              <w:tab/>
            </w:r>
            <w:r>
              <w:rPr>
                <w:b/>
                <w:sz w:val="18"/>
              </w:rPr>
              <w:t>--------</w:t>
            </w:r>
            <w:r>
              <w:rPr>
                <w:rFonts w:eastAsia="Wingdings" w:cs="Wingdings" w:ascii="Wingdings" w:hAnsi="Wingdings"/>
                <w:b/>
                <w:sz w:val="18"/>
              </w:rPr>
              <w:t></w:t>
            </w:r>
            <w:r>
              <w:rPr>
                <w:b/>
                <w:sz w:val="18"/>
              </w:rPr>
              <w:t>--------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9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right" w:pos="10800" w:leader="dot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Số: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IẾU THANH TOÁN KHỐI LƯỢNG GIẢNG DẠ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Dành cho giảng viên cơ hữu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800" w:leader="dot"/>
              </w:tabs>
              <w:spacing w:before="240" w:after="0"/>
              <w:rPr>
                <w:sz w:val="26"/>
              </w:rPr>
            </w:pPr>
            <w:r>
              <w:rPr>
                <w:sz w:val="26"/>
              </w:rPr>
              <w:t>Họ và tên GV:</w:t>
              <w:tab/>
              <w:t>Học hàm, học vị:</w:t>
              <w:tab/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ơn vị công tác: </w:t>
              <w:tab/>
              <w:t>Điện thoại:</w:t>
              <w:tab/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7470" w:leader="dot"/>
                <w:tab w:val="left" w:pos="8640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Giảng dạy môn: </w:t>
              <w:tab/>
              <w:t>Mã môn:</w:t>
              <w:tab/>
              <w:t>Học kỳ:</w:t>
              <w:tab/>
              <w:t>Khối lớp :</w:t>
              <w:tab/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7470" w:leader="dot"/>
                <w:tab w:val="left" w:pos="8640" w:leader="dot"/>
                <w:tab w:val="left" w:pos="10800" w:leader="dot"/>
              </w:tabs>
              <w:spacing w:before="6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240" w:leader="dot"/>
                <w:tab w:val="left" w:pos="4680" w:leader="dot"/>
                <w:tab w:val="left" w:pos="5400" w:leader="none"/>
                <w:tab w:val="left" w:pos="6120" w:leader="dot"/>
                <w:tab w:val="left" w:pos="8280" w:leader="dot"/>
                <w:tab w:val="left" w:pos="9630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Giảng dạy từ ngày:</w:t>
              <w:tab/>
              <w:t>Tháng</w:t>
              <w:tab/>
              <w:t>Năm 20</w:t>
              <w:tab/>
              <w:t>Đến ngày:</w:t>
              <w:tab/>
              <w:t>Tháng</w:t>
              <w:tab/>
              <w:t>Năm 20</w:t>
              <w:tab/>
            </w:r>
          </w:p>
          <w:p>
            <w:pPr>
              <w:pStyle w:val="Normal"/>
              <w:tabs>
                <w:tab w:val="clear" w:pos="720"/>
                <w:tab w:val="left" w:pos="5490" w:leader="dot"/>
                <w:tab w:val="left" w:pos="8640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Cho khoa:</w:t>
              <w:tab/>
              <w:t>Số lượng sinh viên:</w:t>
              <w:tab/>
              <w:t>Hệ số lớp:</w:t>
              <w:tab/>
            </w:r>
          </w:p>
          <w:p>
            <w:pPr>
              <w:pStyle w:val="Normal"/>
              <w:tabs>
                <w:tab w:val="clear" w:pos="720"/>
                <w:tab w:val="left" w:pos="5490" w:leader="dot"/>
                <w:tab w:val="left" w:pos="8640" w:leader="none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Dạy ban ngày hay đêm:</w:t>
              <w:tab/>
              <w:tab/>
              <w:t>Hệ số môn học:</w:t>
              <w:tab/>
            </w:r>
          </w:p>
          <w:p>
            <w:pPr>
              <w:pStyle w:val="Normal"/>
              <w:tabs>
                <w:tab w:val="clear" w:pos="720"/>
                <w:tab w:val="left" w:pos="5486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Giờ giảng lý thuyết quy định: </w:t>
              <w:tab/>
              <w:t>Giờ thực hành quy định:</w:t>
              <w:tab/>
            </w:r>
          </w:p>
          <w:p>
            <w:pPr>
              <w:pStyle w:val="Normal"/>
              <w:tabs>
                <w:tab w:val="clear" w:pos="720"/>
                <w:tab w:val="left" w:pos="3330" w:leader="dot"/>
                <w:tab w:val="left" w:pos="5486" w:leader="dot"/>
                <w:tab w:val="left" w:pos="5580" w:leader="none"/>
                <w:tab w:val="left" w:pos="8640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Giờ giảng thực tế:</w:t>
              <w:tab/>
              <w:t>Quy chuẩn:</w:t>
              <w:tab/>
              <w:t>Giờ thực hành thực tế:</w:t>
              <w:tab/>
              <w:t>Quy chuẩn :</w:t>
              <w:tab/>
            </w:r>
          </w:p>
          <w:p>
            <w:pPr>
              <w:pStyle w:val="Normal"/>
              <w:tabs>
                <w:tab w:val="clear" w:pos="720"/>
                <w:tab w:val="left" w:pos="5490" w:leader="dot"/>
                <w:tab w:val="left" w:pos="1080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Giờ đề nghị thanh toán :</w:t>
              <w:tab/>
              <w:t>(Bằng chữ :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0800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Thuế: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0800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Còn lại:</w:t>
              <w:tab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/…./20…              …/……/20…            …/……/20…                        …/……/20…                             …/……/20…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Giáo vụ                   Giảng viên               Trưởng khoa             TP.Đào tạo ĐH&amp; Sau ĐH                Phòng KH-TC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sectPr>
      <w:type w:val="nextPage"/>
      <w:pgSz w:w="11906" w:h="16838"/>
      <w:pgMar w:left="288" w:right="28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2:00Z</dcterms:created>
  <dc:creator>MQB</dc:creator>
  <dc:description/>
  <cp:keywords/>
  <dc:language>en-US</dc:language>
  <cp:lastModifiedBy>Windows User</cp:lastModifiedBy>
  <cp:lastPrinted>2013-11-07T15:50:00Z</cp:lastPrinted>
  <dcterms:modified xsi:type="dcterms:W3CDTF">2013-12-11T06:10:00Z</dcterms:modified>
  <cp:revision>19</cp:revision>
  <dc:subject/>
  <dc:title>BỘ GIÁO DỤC VÀ ĐÀO TẠO</dc:title>
</cp:coreProperties>
</file>